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Sari 17-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ab/>
        <w:t>Rendžu (rasvaselt on toodud algajate rendžugrupi mängijad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  Johann Lents,        6.5    0:  17:W  2:D  7:W  9:W  6:W  4:W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  Aivo Oll,            5.5    3:W 18:W  1:D 14:W  6:W  4:L 10:W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  Brenet Rahumägi,     5      2:L  8:W 11:W  5:W  4:L  9:W  7:W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  Ants Soosõrv,        5     11:W 15:W  6:L 19:W  3:W  2:W  1: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  Paul Väljataga,      5      0:   0:  17:W  3:L 15:W  8:W  6:W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  Timo Ilu,            4     10:W  7:W  4:W  9:W  2:L  1:L  5: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  Kuno Kolk,           4     19:W  6:L 15:W  1:L 17:W 13:W  3: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  Georg-Romet Topkin,  4     14:W  3:L 12:W 13:W 10:L  5:L17:W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  Denis Fedotov,       4     16:W 12:W 18:W  6:L  1:L  3:L 14:W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 Kristofer Lõhmus,    4      6:L 16:W 14:L 22:W  8:W 11:W  2: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 Tauri Purk,          4      4:L 21:W  3:L 18:W 14:W 10:L 16:W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2 Sander Piik,         3.5   20:W  9:L  8:L 15:W 13:D 16:L 19:W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3 Argo Lillemaa,       3.5   15:L 19:W 16:W  8:L 12:D  7:L 20:W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 Markus Ikla,         3      8:L 22:W 10:W  2:L 11:L 19:W  9: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5 </w:t>
      </w:r>
      <w:r>
        <w:rPr>
          <w:b/>
        </w:rPr>
        <w:t>Mairon Moisto</w:t>
      </w:r>
      <w:r>
        <w:rPr/>
        <w:t>,       3     13:W  4:L  7:L 12:L  5:L 20:W 21:W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6 </w:t>
      </w:r>
      <w:r>
        <w:rPr>
          <w:b/>
        </w:rPr>
        <w:t>Jaan Oskar Narva</w:t>
      </w:r>
      <w:r>
        <w:rPr/>
        <w:t>,    3      9:L 10:L 13:L 21:W 18:W 12:W 11: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7 Karl-Mattias Moor,   3     21:W  1:L  5:L 20:W  7:L 18:W  8: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8 </w:t>
      </w:r>
      <w:r>
        <w:rPr>
          <w:b/>
        </w:rPr>
        <w:t>Regina Narva</w:t>
      </w:r>
      <w:r>
        <w:rPr/>
        <w:t>,        2     22:W  2:L  9:L 11:L 16:L 17:L  0:W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9 Mart Narva,          2      7:L 13:L 21:W  4:L 20:W 14:L 12: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0 </w:t>
      </w:r>
      <w:r>
        <w:rPr>
          <w:b/>
        </w:rPr>
        <w:t>Andrus Möller</w:t>
      </w:r>
      <w:r>
        <w:rPr/>
        <w:t>,       1     12:L  0:L 22:W 17:L 19:L 15:L 13: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1 </w:t>
      </w:r>
      <w:r>
        <w:rPr>
          <w:b/>
        </w:rPr>
        <w:t>Andreas Tähnas</w:t>
      </w:r>
      <w:r>
        <w:rPr/>
        <w:t>,      1     17:L 11:L 19:L 16:L 22:L  0:W 15: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2 Oskar Pukk,          1     18:L 14:L 20:L 10:L 21:W  0:   0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Edasijõudnute gomoku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3607"/>
        <w:gridCol w:w="1093"/>
        <w:gridCol w:w="1093"/>
        <w:gridCol w:w="1093"/>
        <w:gridCol w:w="1093"/>
        <w:gridCol w:w="1093"/>
        <w:gridCol w:w="486"/>
        <w:gridCol w:w="865"/>
      </w:tblGrid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</w:rPr>
                <w:t xml:space="preserve">markus007 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</w:rPr>
                <w:t>5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</w:rPr>
                <w:t>6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</w:rPr>
                <w:t>2:1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</w:rPr>
                <w:t>3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bCs/>
                </w:rPr>
                <w:t>4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</w:rPr>
                <w:t xml:space="preserve">brenetikas 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bCs/>
                </w:rPr>
                <w:t>7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bCs/>
                </w:rPr>
                <w:t>3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  <w:bCs/>
                </w:rPr>
                <w:t>1:1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bCs/>
                </w:rPr>
                <w:t>5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b/>
                  <w:bCs/>
                </w:rPr>
                <w:t>6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/>
                  <w:bCs/>
                </w:rPr>
                <w:t xml:space="preserve">andrusm 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b/>
                  <w:bCs/>
                </w:rPr>
                <w:t>4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b/>
                  <w:bCs/>
                </w:rPr>
                <w:t>2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b/>
                  <w:bCs/>
                </w:rPr>
                <w:t>5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b/>
                  <w:bCs/>
                </w:rPr>
                <w:t>1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b/>
                  <w:bCs/>
                </w:rPr>
                <w:t xml:space="preserve">Mairon16 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b/>
                  <w:bCs/>
                </w:rPr>
                <w:t>3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b/>
                  <w:bCs/>
                </w:rPr>
                <w:t>7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b/>
                  <w:bCs/>
                </w:rPr>
                <w:t>6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b/>
                  <w:bCs/>
                </w:rPr>
                <w:t>1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b/>
                  <w:bCs/>
                </w:rPr>
                <w:t xml:space="preserve">seiler 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b/>
                  <w:bCs/>
                </w:rPr>
                <w:t>1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b/>
                  <w:bCs/>
                </w:rPr>
                <w:t>3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b/>
                  <w:bCs/>
                </w:rPr>
                <w:t>2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b/>
                  <w:bCs/>
                </w:rPr>
                <w:t>7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b/>
                  <w:bCs/>
                </w:rPr>
                <w:t xml:space="preserve">martin20 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b/>
                  <w:bCs/>
                </w:rPr>
                <w:t>1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b/>
                  <w:bCs/>
                </w:rPr>
                <w:t>4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b/>
                  <w:bCs/>
                </w:rPr>
                <w:t>7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b/>
                  <w:bCs/>
                </w:rPr>
                <w:t>2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b/>
                  <w:bCs/>
                </w:rPr>
                <w:t xml:space="preserve">Proraks 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b/>
                  <w:bCs/>
                </w:rPr>
                <w:t>2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b/>
                  <w:bCs/>
                </w:rPr>
                <w:t>4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b/>
                  <w:bCs/>
                </w:rPr>
                <w:t>6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b/>
                  <w:bCs/>
                </w:rPr>
                <w:t>5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Algajate gomoku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o Name                     Total  1      2      3      4      5      6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  Rauno Lääne,             11.0  37:2.0  4:2.0 16:1.0 26:2.0  2:2.0  9:2.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  Kaspar Jakobsoo,         10.0  38:2.0 10:2.0  5:2.0  3:2.0  1:0.0  6:2.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  Oskar Tiisma,            8.0    0:    30:2.0  9:2.0  2:0.0  5:1.0  7:1.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  Karl-Andrus Õunapuu,     8.0   18:2.0  1:0.0 25:2.0 17:2.0  6:0.0 20:2.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  Mikael Olaf Murumaa,     8.0   33:2.0 11:2.0  2:0.0 16:2.0  3:1.0  8:1.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  Sander Kipper,           8.0   31:2.0  7:1.0 27:2.0 12:1.0  4:2.0  2:0.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  Jegor Matskevits,        8.0   21:2.0  6:1.0 15:1.0  8:1.0 24:2.0  3:1.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  Paul Johann Mere,        8.0   34:2.0 13:1.0 12:1.0  7:1.0 26:2.0  5:1.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  Kermo Koppel,            8.0   24:2.0 32:2.0  3:0.0 15:2.0 18:2.0  1:0.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 Villem Vackermann,       8.0   29:2.0  2:0.0 19:2.0 27:1.0 12:1.0 26:2.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 Arabella Nõmme,          8.0   25:2.0  5:0.0 17:0.0 29:2.0 23:2.0 18:2.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2 Griffen Sirius Reintal,  7.0   15:1.0 20:2.0  8:1.0  6:1.0 10:1.0 14:1.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3 Anni Kärner,             7.0   23:2.0  8:1.0 26:0.0 21:1.0 15:1.0 27:2.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 Siim Eenma,              7.0   19:1.0 27:0.0 28:1.0 33:2.0 16:2.0 12:1.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5 Rasmus Riivits,          6.0   12:1.0 22:2.0  7:1.0  9:0.0 13:1.0 17:1.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6 Gert Koppelmann,         6.0   17:1.0 35:2.0  1:1.0  5:0.0 14:0.0 30:2.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7 Rain Ilves,              6.0   16:1.0 19:1.0 11:2.0  4:0.0 27:1.0 15:1.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8 Sander Kaljula,          6.0    4:0.0 37:2.0 29:2.0 23:2.0  9:0.0 11:0.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9 Kirke Järve,             6.0   14:1.0 17:1.0 10:0.0 25:2.0 20:0.0 34:2.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 Reiko Koppel,            6.0   36:1.0 12:0.0 22:1.0 31:2.0 19:2.0  4:0.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1 Ruuben Püss,             6.0    7:0.0 34:2.0 30:1.0 13:1.0 22:1.0 28:1.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2 Armin Soo,               6.0   26:1.0 15:0.0 20:1.0 35:2.0 21:1.0 24:1.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3 Maarek Valdre,           6.0   13:0.0 28:2.0 32:2.0 18:0.0 11:0.0 36:2.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4 Sandri Segasaar,         6.0    9:0.0 31:1.0 36:2.0 30:2.0  7:0.0 22:1.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5 Madli Sahva,             6.0   11:0.0 33:2.0  4:0.0 19:0.0 37:2.0 32:2.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6 Mihkel Kivaste,          5.0   22:1.0 36:2.0 13:2.0  1:0.0  8:0.0 10:0.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7 Holger Marten Raig,      5.0   35:1.0 14:2.0  6:0.0 10:1.0 17:1.0 13:0.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8 Aleksander Kappet,       5.0   30:0.0 23:0.0 14:1.0 36:2.0 31:1.0 21:1.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9 Liis Marii Reinhaus,     5.0   10:0.0 38:2.0 18:0.0 11:0.0 33:1.0 37:2.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0 Liis Pärn,               4.0   28:2.0  3:0.0 21:1.0 24:0.0 32:1.0 16:0.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1 Karolin Kaskla,          4.0    6:0.0 24:1.0 35:1.0 20:0.0 28:1.0 33:1.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2 Tristan Süld,            4.0   39:2.0  9:0.0 23:0.0 34:1.0 30:1.0 25:0.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3 Ekke Sahva,              4.0    5:0.0 25:0.0 38:2.0 14:0.0 29:1.0 31:1.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4 Eva-Lota Tiisma,         4.0    8:0.0 21:0.0 37:1.0 32:1.0 35:2.0 19:0.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5 Robert Binsol,           4.0   27:1.0 16:0.0 31:1.0 22:0.0 34:0.0 38:2.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6 Heleri Leonidov,         3.0   20:1.0 26:0.0 24:0.0 28:0.0 38:2.0 23:0.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7 Heili Reino,             2.0    1:0.0 18:0.0 34:1.0 38:1.0 25:0.0 29:0.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8 Sander Kohv,             1.0    2:0.0 29:0.0 33:0.0 37:1.0 36:0.0 35:0.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okkuvõte 6 etapi jär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žu edasijõudnud</w:t>
      </w:r>
    </w:p>
    <w:p>
      <w:pPr>
        <w:pStyle w:val="Normal"/>
        <w:rPr/>
      </w:pPr>
      <w:r>
        <w:rPr/>
        <w:t>1. Ants 133 (5)</w:t>
        <w:br/>
        <w:t>2. Johann 107 (4)</w:t>
        <w:br/>
        <w:t>3. Brenet 101 (5)</w:t>
        <w:br/>
        <w:t>4. Villem 93 (4)</w:t>
        <w:br/>
        <w:t>5. Kristofer 92 (5)</w:t>
        <w:br/>
        <w:t>6. Kuno 89 (5)</w:t>
        <w:br/>
        <w:t>7. Tauri 89 (5)</w:t>
        <w:br/>
        <w:t>8. Markus 85 (5)</w:t>
        <w:br/>
        <w:t>9. Denis F 82 (5)</w:t>
        <w:br/>
        <w:t>10. Timo 72 (3)</w:t>
        <w:br/>
        <w:br/>
        <w:t>Algajate rendžu:</w:t>
        <w:br/>
        <w:t>1. Mairon 180 (6)</w:t>
        <w:br/>
        <w:t>2. Andrus 113,5 (5)</w:t>
        <w:br/>
        <w:t>3. Taavi Mikk 102,5 (5)</w:t>
        <w:br/>
        <w:t>4. Jaan Oskar 96,5 (4)</w:t>
        <w:br/>
        <w:br/>
        <w:t>Edasijõudnute gomoku:</w:t>
        <w:br/>
        <w:t>1. Brenet 129 (5)</w:t>
        <w:br/>
        <w:br/>
        <w:t>Algajate gomoku:</w:t>
        <w:br/>
        <w:t>1. Kaspar 135 (6)</w:t>
        <w:br/>
        <w:t>2. Rico Jakob 106 (4)</w:t>
        <w:br/>
        <w:t>3. Ralf Joosep 94 (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/>
        <w:t>Järgmine etapp on 11.02. Sauel, loe täpsemalt siit: http://www.vint.ee/yrituse-detailid/?event=539</w:t>
      </w:r>
    </w:p>
    <w:sectPr>
      <w:type w:val="nextPage"/>
      <w:pgSz w:w="12240" w:h="15840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t.ee/kasutaja-profiil/?user=21849" TargetMode="External"/><Relationship Id="rId3" Type="http://schemas.openxmlformats.org/officeDocument/2006/relationships/hyperlink" Target="http://www.vint.ee/mangu-kordus/?game_id=7001032&amp;game_type=4" TargetMode="External"/><Relationship Id="rId4" Type="http://schemas.openxmlformats.org/officeDocument/2006/relationships/hyperlink" Target="http://www.vint.ee/mangu-kordus/?game_id=7001055&amp;game_type=4" TargetMode="External"/><Relationship Id="rId5" Type="http://schemas.openxmlformats.org/officeDocument/2006/relationships/hyperlink" Target="http://www.vint.ee/mangu-kordus/?game_id=7001070&amp;game_type=4" TargetMode="External"/><Relationship Id="rId6" Type="http://schemas.openxmlformats.org/officeDocument/2006/relationships/hyperlink" Target="http://www.vint.ee/mangu-kordus/?game_id=7001118&amp;game_type=4" TargetMode="External"/><Relationship Id="rId7" Type="http://schemas.openxmlformats.org/officeDocument/2006/relationships/hyperlink" Target="http://www.vint.ee/mangu-kordus/?game_id=7001137&amp;game_type=4" TargetMode="External"/><Relationship Id="rId8" Type="http://schemas.openxmlformats.org/officeDocument/2006/relationships/hyperlink" Target="http://www.vint.ee/kasutaja-profiil/?user=9476" TargetMode="External"/><Relationship Id="rId9" Type="http://schemas.openxmlformats.org/officeDocument/2006/relationships/hyperlink" Target="http://www.vint.ee/mangu-kordus/?game_id=7001031&amp;game_type=4" TargetMode="External"/><Relationship Id="rId10" Type="http://schemas.openxmlformats.org/officeDocument/2006/relationships/hyperlink" Target="http://www.vint.ee/mangu-kordus/?game_id=7001054&amp;game_type=4" TargetMode="External"/><Relationship Id="rId11" Type="http://schemas.openxmlformats.org/officeDocument/2006/relationships/hyperlink" Target="http://www.vint.ee/mangu-kordus/?game_id=7001070&amp;game_type=4" TargetMode="External"/><Relationship Id="rId12" Type="http://schemas.openxmlformats.org/officeDocument/2006/relationships/hyperlink" Target="http://www.vint.ee/mangu-kordus/?game_id=7001117&amp;game_type=4" TargetMode="External"/><Relationship Id="rId13" Type="http://schemas.openxmlformats.org/officeDocument/2006/relationships/hyperlink" Target="http://www.vint.ee/mangu-kordus/?game_id=7001138&amp;game_type=4" TargetMode="External"/><Relationship Id="rId14" Type="http://schemas.openxmlformats.org/officeDocument/2006/relationships/hyperlink" Target="http://www.vint.ee/kasutaja-profiil/?user=31492" TargetMode="External"/><Relationship Id="rId15" Type="http://schemas.openxmlformats.org/officeDocument/2006/relationships/hyperlink" Target="http://www.vint.ee/mangu-kordus/?game_id=7001033&amp;game_type=4" TargetMode="External"/><Relationship Id="rId16" Type="http://schemas.openxmlformats.org/officeDocument/2006/relationships/hyperlink" Target="http://www.vint.ee/mangu-kordus/?game_id=7001054&amp;game_type=4" TargetMode="External"/><Relationship Id="rId17" Type="http://schemas.openxmlformats.org/officeDocument/2006/relationships/hyperlink" Target="http://www.vint.ee/mangu-kordus/?game_id=7001071&amp;game_type=4" TargetMode="External"/><Relationship Id="rId18" Type="http://schemas.openxmlformats.org/officeDocument/2006/relationships/hyperlink" Target="http://www.vint.ee/mangu-kordus/?game_id=7001118&amp;game_type=4" TargetMode="External"/><Relationship Id="rId19" Type="http://schemas.openxmlformats.org/officeDocument/2006/relationships/hyperlink" Target="http://www.vint.ee/kasutaja-profiil/?user=40617" TargetMode="External"/><Relationship Id="rId20" Type="http://schemas.openxmlformats.org/officeDocument/2006/relationships/hyperlink" Target="http://www.vint.ee/mangu-kordus/?game_id=7001033&amp;game_type=4" TargetMode="External"/><Relationship Id="rId21" Type="http://schemas.openxmlformats.org/officeDocument/2006/relationships/hyperlink" Target="http://www.vint.ee/mangu-kordus/?game_id=7001056&amp;game_type=4" TargetMode="External"/><Relationship Id="rId22" Type="http://schemas.openxmlformats.org/officeDocument/2006/relationships/hyperlink" Target="http://www.vint.ee/mangu-kordus/?game_id=7001072&amp;game_type=4" TargetMode="External"/><Relationship Id="rId23" Type="http://schemas.openxmlformats.org/officeDocument/2006/relationships/hyperlink" Target="http://www.vint.ee/mangu-kordus/?game_id=7001137&amp;game_type=4" TargetMode="External"/><Relationship Id="rId24" Type="http://schemas.openxmlformats.org/officeDocument/2006/relationships/hyperlink" Target="http://www.vint.ee/kasutaja-profiil/?user=31493" TargetMode="External"/><Relationship Id="rId25" Type="http://schemas.openxmlformats.org/officeDocument/2006/relationships/hyperlink" Target="http://www.vint.ee/mangu-kordus/?game_id=7001032&amp;game_type=4" TargetMode="External"/><Relationship Id="rId26" Type="http://schemas.openxmlformats.org/officeDocument/2006/relationships/hyperlink" Target="http://www.vint.ee/mangu-kordus/?game_id=7001071&amp;game_type=4" TargetMode="External"/><Relationship Id="rId27" Type="http://schemas.openxmlformats.org/officeDocument/2006/relationships/hyperlink" Target="http://www.vint.ee/mangu-kordus/?game_id=7001117&amp;game_type=4" TargetMode="External"/><Relationship Id="rId28" Type="http://schemas.openxmlformats.org/officeDocument/2006/relationships/hyperlink" Target="http://www.vint.ee/mangu-kordus/?game_id=7001139&amp;game_type=4" TargetMode="External"/><Relationship Id="rId29" Type="http://schemas.openxmlformats.org/officeDocument/2006/relationships/hyperlink" Target="http://www.vint.ee/kasutaja-profiil/?user=35387" TargetMode="External"/><Relationship Id="rId30" Type="http://schemas.openxmlformats.org/officeDocument/2006/relationships/hyperlink" Target="http://www.vint.ee/mangu-kordus/?game_id=7001055&amp;game_type=4" TargetMode="External"/><Relationship Id="rId31" Type="http://schemas.openxmlformats.org/officeDocument/2006/relationships/hyperlink" Target="http://www.vint.ee/mangu-kordus/?game_id=7001072&amp;game_type=4" TargetMode="External"/><Relationship Id="rId32" Type="http://schemas.openxmlformats.org/officeDocument/2006/relationships/hyperlink" Target="http://www.vint.ee/mangu-kordus/?game_id=7001119&amp;game_type=4" TargetMode="External"/><Relationship Id="rId33" Type="http://schemas.openxmlformats.org/officeDocument/2006/relationships/hyperlink" Target="http://www.vint.ee/mangu-kordus/?game_id=7001138&amp;game_type=4" TargetMode="External"/><Relationship Id="rId34" Type="http://schemas.openxmlformats.org/officeDocument/2006/relationships/hyperlink" Target="http://www.vint.ee/kasutaja-profiil/?user=40856" TargetMode="External"/><Relationship Id="rId35" Type="http://schemas.openxmlformats.org/officeDocument/2006/relationships/hyperlink" Target="http://www.vint.ee/mangu-kordus/?game_id=7001031&amp;game_type=4" TargetMode="External"/><Relationship Id="rId36" Type="http://schemas.openxmlformats.org/officeDocument/2006/relationships/hyperlink" Target="http://www.vint.ee/mangu-kordus/?game_id=7001056&amp;game_type=4" TargetMode="External"/><Relationship Id="rId37" Type="http://schemas.openxmlformats.org/officeDocument/2006/relationships/hyperlink" Target="http://www.vint.ee/mangu-kordus/?game_id=7001119&amp;game_type=4" TargetMode="External"/><Relationship Id="rId38" Type="http://schemas.openxmlformats.org/officeDocument/2006/relationships/hyperlink" Target="http://www.vint.ee/mangu-kordus/?game_id=7001139&amp;game_type=4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8:57:00Z</dcterms:created>
  <dc:creator>owner</dc:creator>
  <dc:description/>
  <cp:keywords/>
  <dc:language>en-US</dc:language>
  <cp:lastModifiedBy>owner</cp:lastModifiedBy>
  <dcterms:modified xsi:type="dcterms:W3CDTF">2017-01-28T17:35:00Z</dcterms:modified>
  <cp:revision>3</cp:revision>
  <dc:subject/>
  <dc:title>Sari 17-6</dc:title>
</cp:coreProperties>
</file>